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го комитета города Нижнекамска</w:t>
      </w:r>
    </w:p>
    <w:p>
      <w:pPr>
        <w:pStyle w:val="Normal"/>
        <w:jc w:val="center"/>
        <w:rPr/>
      </w:pPr>
      <w:r>
        <w:rPr/>
        <w:t>2019 год (по состоянию на 01.01.2024)</w:t>
      </w:r>
    </w:p>
    <w:p>
      <w:pPr>
        <w:pStyle w:val="Normal"/>
        <w:jc w:val="center"/>
        <w:rPr/>
      </w:pPr>
      <w:r>
        <w:rPr/>
      </w:r>
    </w:p>
    <w:tbl>
      <w:tblPr>
        <w:tblW w:w="14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1842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tLeast" w:line="0"/>
              <w:ind w:lef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tLeast" w:line="0"/>
              <w:ind w:lef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сение изменений 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ы реагирования, судебные 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гистр</w:t>
            </w:r>
          </w:p>
        </w:tc>
      </w:tr>
      <w:tr>
        <w:trPr>
          <w:trHeight w:val="600" w:hRule="atLeast"/>
        </w:trPr>
        <w:tc>
          <w:tcPr>
            <w:tcW w:w="1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ПОСТАНОВЛЕНИЯ</w:t>
            </w:r>
          </w:p>
        </w:tc>
      </w:tr>
      <w:tr>
        <w:trPr>
          <w:trHeight w:val="80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140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Об утверждении средней рыночной стоимости одного квадратного метра общей площади жилого помещения по муниципальному образованию город Нижнекамск Республики Татарстан на I квартал 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35/ИсхОрг от 21.01.2019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1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140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Об утверждении стоимости услуг, предоставляемых согласно гарантированному перечню услуг по погребению в городе Нижнекамске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505/ИсхОрг от 01.02.2019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2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140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О внесении изменений в административный регламент предоставления муниципальной услуги по выдаче ордеров на производство земляных работ для строительства зданий и сооружений, утвержденный постановлением Исполнительного комитета города Нижнекамска Республики Татарстан от 26 марта  2014 года  №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810/ИсхОрг от 14.02.2019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2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ind w:right="-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 установлении максимального размера дохода, приходящегося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right="-1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каждого члена семьи или одиноко проживающего гражда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071/ИсхОрг от 27.02.2019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2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ind w:right="-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установлении пороговых значений дохода граждан и стоимости имущества, подлежащего налогооблож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071/ИсхОрг от 27.02.2019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3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временном ограничении движения транспортных средств по муниципальным автодорогам в весенний период 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424/ИсхОрг от 18.03.2019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4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140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Об утверждении средней рыночной стоимости одного квадратного метра общей площади жилого помещения по муниципальному образованию город Нижнекамск Республики Татарстан на II квартал 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2631/ИсхОрг от 15.05.2019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.06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одготовке проектов планировки и проектов межевания территорий по объектам: «Реконструкция ВЛ 110 кВ «ПАВ-1», «ПАВ-2» со строительством электрокабельной эстакады и переводом на кл-110кВ»; «Строительство КВЛ-110 кВ «ПАВ-3» третьего ввода электроснабжения главной понизительной подстанции ГПП-5 для производства ЭП-60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3301/ИсхОрг от 17.06.2019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7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утверждении Требований к типовым ограждениям территорий строительных площадок города Нижнекам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сены изменения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о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1.2024 №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4164/ИсхОрг от 22.07.2019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7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true"/>
              <w:ind w:right="-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утверждении средней рыночной стоимости одного квадратного метра общей площади жилого помещения по муниципальному образованию город Нижнекамск Республики Татарстан на III квартал 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4276/ИсхОрг от 25.07.2019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7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б утверждении Порядка установления на территории города Нижнекамска мемориальных досок (памятных зна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4276/ИсхОрг от 25.07.2019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8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 внесении изменений в постановление Исполнительного комитет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города Нижнекамска от 28.03.2017 № 53 «Об утверждении административного регламента исполнения муниципальной функции осуществления муниципального контроля за сохранностью автомобильных дорог местного значения в границах муниципального образования «город Нижнекамск»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екамского муниципального района Республики Татар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4971/ИсхОрг от 26.08.2019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8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утверждении Порядка разработки и реализации муниципальных программ города Нижнекам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5152/ИсхОрг от 03.09.2019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8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14" w:hanging="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утверждении проекта планировки и проекта межевания территории объекта: «Строительство ПГУ-ТЭС для ПАО «Нижнекамскнефтехим» /</w:t>
            </w:r>
          </w:p>
          <w:p>
            <w:pPr>
              <w:pStyle w:val="Normal"/>
              <w:shd w:fill="FFFFFF" w:val="clear"/>
              <w:ind w:left="7" w:right="14" w:hanging="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вод осветленной речной в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5152/ИсхОрг от 03.09.2019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9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 внесении изменений в административный регламент по осуществлению муниципального жилищного контроля на территории города Нижнекамска, утвержденный постановлением исполнительного комитета города Нижнекамска 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1 марта 2014 года №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5401/ИсхОрг от 16.09.2019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9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 внесении изменений в постановление исполнительного комитета </w:t>
            </w:r>
          </w:p>
          <w:p>
            <w:pPr>
              <w:pStyle w:val="ConsPlusNonformat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рода Нижнекамска от 23 ноября 2016 года № 265 «Об утверждении Правил осуществления ведомственного контроля в сфере закупок исполнительным комитетом города Нижнекамска за соблюдением законодательства о контрактной системе подведомственными учреждениями и унитарными предприятиями и Регламента проведения  исполнительным комитетом города Нижнекамска ведомственного контроля в сфере закупок для обеспечения муниципальных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5401/ИсхОрг от 16.09.2019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 внесении изменений в постановление исполнительного комитета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а Нижнекамска от 21.04.2017 № 67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6447/ИсхОрг от 01.11.2019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 внесении изменений в постановление исполнительного комитета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а Нижнекамска от 07.08.2014 № 118 «Об утверждении Порядка деятельности общественного кладбища г. Нижнекам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6447/ИсхОрг от 01.11.2019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утверждении средней рыночной стоимости одного квадратного метра общей площади жилого помещения по муниципальному образованию город Нижнекамск Республики Татарстан на IV квартал 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6447/ИсхОрг от 01.11.2019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1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 внесении изменений в постановление исполнительного комитета </w:t>
            </w:r>
          </w:p>
          <w:p>
            <w:pPr>
              <w:pStyle w:val="ConsPlusNonformat"/>
              <w:ind w:right="-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рода Нижнекамска от 23 ноября 2016 года № 265 «Об утверждении Правил осуществления ведомственного контроля в сфере закупок исполнительным комитетом города Нижнекамска за соблюдением законодательства о контрактной системе подведомственными учреждениями и унитарными предприятиями и Регламента проведения исполнительным комитетом города Нижнекамска ведомственного контроля в сфере закупок для обеспечения муниципальных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6804/ИсхОрг от 20.11.2019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1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 внесении изменений в постановление исполнительного комитета </w:t>
            </w:r>
          </w:p>
          <w:p>
            <w:pPr>
              <w:pStyle w:val="ConsPlusNonformat"/>
              <w:ind w:right="-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рода Нижнекамска от 23 ноября 2016 года № 265 «Об утверждении Правил осуществления ведомственного контроля в сфере закупок исполнительным комитетом города Нижнекамска за соблюдением законодательства о контрактной системе подведомственными учреждениями и унитарными предприятиями и Регламента проведения исполнительным комитетом города Нижнекамска ведомственного контроля в сфере закупок для обеспечения муниципальных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7135/ИсхОрг от 05.12.2019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2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 внесении изменений в некоторые постановления исполнительного комитета города Нижнекам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7575/ИсхОрг от 23.12.2019</w:t>
            </w:r>
          </w:p>
        </w:tc>
      </w:tr>
    </w:tbl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user</cp:lastModifiedBy>
  <cp:lastPrinted>2018-07-05T11:37:00Z</cp:lastPrinted>
  <dcterms:modified xsi:type="dcterms:W3CDTF">2024-06-27T12:43:00Z</dcterms:modified>
  <cp:revision>367</cp:revision>
  <dc:subject/>
  <dc:title/>
</cp:coreProperties>
</file>